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L’I.C. MOLASSANA E P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 xml:space="preserve">Oggetto: richiesta di RIPOSI (allattamento) ai sensi dell'art. 39 del D.Lgs 151/2001 – </w:t>
      </w:r>
    </w:p>
    <w:p>
      <w:pPr>
        <w:pStyle w:val="Normal"/>
        <w:ind w:firstLine="709"/>
        <w:rPr/>
      </w:pPr>
      <w:r>
        <w:rPr>
          <w:rStyle w:val="StrongEmphasis"/>
          <w:rFonts w:eastAsia="Tahoma" w:cs="Tahoma" w:ascii="Tahoma" w:hAnsi="Tahoma"/>
          <w:color w:val="000000"/>
          <w:sz w:val="21"/>
          <w:szCs w:val="21"/>
        </w:rPr>
        <w:t xml:space="preserve">    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T.U. sulla maternità e pater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a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a ____________________________________ il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di lavoro a tempo indeterminato/determinato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CHI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oter usufruire dal ____________________________ 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i    riposi    giornalieri,   da   concordare,     per   allattamento   del    proprio   fig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 nato/a _______________________il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ova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i allega:</w:t>
      </w:r>
      <w:r>
        <w:rPr/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chiarazione di rinuncia del coniuge ai riposi di cui trattas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e il coniuge è/non è lavoratore dipendent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chiarazione, resa ai sensi dell’art.47 del DPR 28/12/2000, n. 445, che il coniuge non è in congedo nello stesso periodo per il medesimo moti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Parte riservata al pad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 padre, lavoratore dipendente/non è lavoratore dipendente, dichiara che non è in congedo nello stesso periodo per il medesimo motivo e rinuncia ad avvalersi della riduzione d’or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ova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8:00Z</dcterms:created>
  <dc:creator>Lorena</dc:creator>
  <dc:description/>
  <cp:keywords/>
  <dc:language>en-US</dc:language>
  <cp:lastModifiedBy>LORENA</cp:lastModifiedBy>
  <cp:lastPrinted>2019-03-06T11:07:00Z</cp:lastPrinted>
  <dcterms:modified xsi:type="dcterms:W3CDTF">2019-03-06T10:08:00Z</dcterms:modified>
  <cp:revision>2</cp:revision>
  <dc:subject/>
  <dc:title>MINISTERO DELL'ISTRUZIONE, DELL'UNIVERSITA' E DELLA RICERCA</dc:title>
</cp:coreProperties>
</file>